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1419-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379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7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Анточа Валерия Васи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марта 2025 года в 15:45 у дома № * по ул. * гп. Приобье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</w:t>
      </w:r>
      <w:r>
        <w:rPr>
          <w:color w:val="000000"/>
          <w:sz w:val="26"/>
          <w:szCs w:val="26"/>
        </w:rPr>
        <w:t xml:space="preserve">осуществлял предпринимательскую деятельность по предоставлению услуг частного извоза пассажиров на </w:t>
      </w:r>
      <w:r>
        <w:rPr>
          <w:sz w:val="26"/>
          <w:szCs w:val="26"/>
        </w:rPr>
        <w:t xml:space="preserve">транспортном средстве «*» с государственными регистрационными знаками *, </w:t>
      </w:r>
      <w:r>
        <w:rPr>
          <w:color w:val="000000"/>
          <w:sz w:val="26"/>
          <w:szCs w:val="26"/>
        </w:rPr>
        <w:t>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6"/>
          <w:szCs w:val="26"/>
        </w:rPr>
        <w:t>, то есть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 частично указав, что иногда таксует; при остановке нарядом ДПС перевозил пассаж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, - влечё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(со специальным налоговым режимом)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 в котором изложено событие вменённого административного правонарушения; копией письменных объяснений привлекаемого лица, в которых последний не признаёт факт совершения вменённого административного правонарушения; копией письменных объяснений свидетеля, в которых последний подтверждает факт совершения привлекаемым лицом вменённого административного правонарушения; фотографией автомобиля привлекаемого лица, на котором имеется значок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, информирующий неопределённый круг лиц о соответствующей деятельности водителя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не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оча Валерия Васильевича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(ой)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